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6032;&amp;#38395;&amp;#36164;&amp;#3575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6032;&amp;#38395;&amp;#36164;&amp;#3575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6032;&amp;#38395;&amp;#36164;&amp;#3575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48.html"&gt;http://www.cction.com/report/202110/242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8&amp;#24180;&amp;#65292;&amp;#38376;&amp;#25143;&amp;#21450;&amp;#36164;&amp;#35759;&amp;#24191;&amp;#21578;&amp;#24066;&amp;#22330;&amp;#20445;&amp;#25345;&amp;#30528;&amp;#25345;&amp;#32493;&amp;#31283;&amp;#20581;&amp;#30340;&amp;#22686;&amp;#38271;&amp;#21183;&amp;#22836;&amp;#65292;&amp;#21516;&amp;#27604;&amp;#22686;&amp;#38271;47.2%&amp;#65292;&amp;#24066;&amp;#22330;&amp;#35268;&amp;#27169;&amp;#36798;&amp;#21040;464.7&amp;#20159;&amp;#20803;&amp;#12290;&amp;#20854;&amp;#20013;&amp;#65292;&amp;#31227;&amp;#21160;&amp;#31471;&amp;#21344;&amp;#27604;&amp;#39640;&amp;#36798;86%&amp;#12290;2018&amp;#24180;&amp;#65292;&amp;#31227;&amp;#21160;&amp;#26032;&amp;#38395;&amp;#36164;&amp;#35759;&amp;#34892;&amp;#19994;&amp;#24191;&amp;#21578;&amp;#24066;&amp;#22330;&amp;#35268;&amp;#27169;&amp;#36798;&amp;#21040;400.2&amp;#20159;&amp;#20803;&amp;#65292;&amp;#21516;&amp;#27604;&amp;#22686;&amp;#36895;&amp;#21453;&amp;#36229;2017&amp;#24180;&amp;#65292;&amp;#36798;&amp;#21040;50.1%&amp;#65292;&amp;#22312;&amp;#25972;&amp;#20307;&amp;#38376;&amp;#25143;&amp;#21450;&amp;#36164;&amp;#35759;&amp;#24191;&amp;#21578;&amp;#24066;&amp;#22330;&amp;#35268;&amp;#27169;&amp;#20013;&amp;#30340;&amp;#21344;&amp;#27604;&amp;#32422;&amp;#20026;86.1%&amp;#12290;&amp;#27492;&amp;#22806;&amp;#65292;&amp;#36164;&amp;#35759;&amp;#24040;&amp;#22836;&amp;#23545;&amp;#20110;&amp;#22522;&amp;#20110;&amp;#28023;&amp;#37327;&amp;#36164;&amp;#35759;&amp;#20869;&amp;#23481;&amp;#21450;&amp;#29992;&amp;#25143;&amp;#32676;&amp;#20307;&amp;#30340;&amp;#26234;&amp;#33021;&amp;#31038;&amp;#20132;&amp;#12289;&amp;#25919;&amp;#21153;&amp;#20114;&amp;#32852;&amp;#31561;&amp;#19994;&amp;#21153;&amp;#24418;&amp;#24577;&amp;#30340;&amp;#23581;&amp;#35797;&amp;#65292;&amp;#20063;&amp;#20419;&amp;#36827;&amp;#20102;&amp;#31227;&amp;#21160;&amp;#31471;&amp;#26032;&amp;#38395;&amp;#36164;&amp;#35759;&amp;#26381;&amp;#21153;&amp;#27963;&amp;#21147;&amp;#30340;&amp;#36827;&amp;#19968;&amp;#27493;&amp;#25552;&amp;#21319;&amp;#12290;&amp;#21040;2021&amp;#24180;&amp;#65292;&amp;#20854;&amp;#35268;&amp;#27169;&amp;#36824;&amp;#23558;&amp;#32487;&amp;#32493;&amp;#20445;&amp;#25345;20%&amp;#20197;&amp;#19978;&amp;#22686;&amp;#36895;&amp;#25345;&amp;#32493;&amp;#22686;&amp;#38271;&amp;#12290;&lt;/span&gt;&lt;/span&gt;&lt;/p&gt;&lt;div align="center"&gt;&lt;span style="font-size: small;"&gt;&lt;span style="font-family: Arial;"&gt;2015-2021&amp;#24180;&amp;#20013;&amp;#22269;&amp;#31227;&amp;#21160;&amp;#26032;&amp;#38395;&amp;#36164;&amp;#35759;&amp;#24191;&amp;#21578;&amp;#35268;&amp;#27169;&amp;#21450;&amp;#21344;&amp;#27604;&lt;/span&gt;&lt;/span&gt;&lt;/div&gt;&lt;div align="center"&gt;&lt;span style="font-size: small;"&gt;&lt;span style="font-family: Arial;"&gt;&lt;img src="/sitedata/resource/images/202110/20211014144032ol_m.png" excmsresource="resource:59153:m:1:/sitedata/resource/images/202110/20211014144032ol_m.png" alt="" /&gt;&lt;/span&gt;&lt;/span&gt;&lt;/div&gt;&lt;div&gt;&lt;span style="font-size: small;"&gt;&lt;span style="font-family: Arial;"&gt;&amp;nbsp; &amp;nbsp; &amp;nbsp; &amp;nbsp;&amp;nbsp;&amp;#31227;&amp;#21160;&amp;#31471;&amp;#22836;&amp;#37096;&amp;#29992;&amp;#25143;&amp;#24615;&amp;#21035;&amp;#27604;&amp;#20363;&amp;#36739;&amp;#20026;&amp;#22343;&amp;#34913;&amp;#65292;&amp;#30007;&amp;#24615;&amp;#21344;&amp;#27604;51.2%&amp;#30053;&amp;#39640;&amp;#20110;&amp;#22899;&amp;#24615;&amp;#12290;&amp;#20174;&amp;#24180;&amp;#40836;&amp;#20998;&amp;#24067;&amp;#26469;&amp;#30475;&amp;#65292;26-35&amp;#23681;&amp;#20013;&amp;#38738;&amp;#24180;&amp;#20154;&amp;#32676;&amp;#21344;&amp;#27604;&amp;#39640;&amp;#36798;48%&amp;#65292;&amp;#27492;&amp;#31867;&amp;#20154;&amp;#32676;&amp;#27491;&amp;#20540;&amp;#20107;&amp;#19994;&amp;#19978;&amp;#21319;&amp;#26399;&amp;#65292;&amp;#23478;&amp;#24237;&amp;#36235;&amp;#21521;&amp;#31283;&amp;#23450;&amp;#12290;&amp;#20854;&amp;#20013;36-45&amp;#23681;&amp;#20013;&amp;#24180;&amp;#20154;&amp;#32676;&amp;#21344;&amp;#27604;25.2%&amp;#12290;19-25&amp;#23681;&amp;#38738;&amp;#24180;&amp;#20154;&amp;#32676;&amp;#21344;&amp;#27604;&amp;#20026;19.5%&amp;#65292;&amp;#24448;&amp;#24448;&amp;#20026;&amp;#21018;&amp;#27493;&amp;#20837;&amp;#32844;&amp;#22330;&amp;#30340;&amp;#32844;&amp;#22330;&amp;#26032;&amp;#20154;&amp;#65292;&amp;#38656;&amp;#35201;&amp;#26356;&amp;#22810;&amp;#34892;&amp;#19994;&amp;#20449;&amp;#24687;&amp;#26469;&amp;#24341;&amp;#23548;&amp;#20854;&amp;#24037;&amp;#20316;&amp;#12290;&lt;/span&gt;&lt;/span&gt;&lt;/div&gt;&lt;div align="center"&gt;&lt;span style="font-size: small;"&gt;&lt;span style="font-family: Arial;"&gt;2019&amp;#20013;&amp;#22269;&amp;#31227;&amp;#21160;&amp;#31471;&amp;#26032;&amp;#38395;&amp;#36164;&amp;#35759;&amp;#22836;&amp;#37096;&amp;#29992;&amp;#25143;&amp;#24615;&amp;#21035;&amp;#20998;&amp;#24067;&lt;/span&gt;&lt;/span&gt;&lt;/div&gt;&lt;div align="center"&gt;&lt;span style="font-size: small;"&gt;&lt;span style="font-family: Arial;"&gt;&lt;img src="/sitedata/resource/images/202110/20211014144033_m.png" excmsresource="resource:59154:m:1:/sitedata/resource/images/202110/20211014144033_m.png" alt="" /&gt;&lt;/span&gt;&lt;/span&gt;&lt;/div&gt;&lt;div align="center"&gt;&lt;span style="font-size: small;"&gt;&lt;span style="font-family: Arial;"&gt;2019&amp;#20013;&amp;#22269;&amp;#31227;&amp;#21160;&amp;#31471;&amp;#26032;&amp;#38395;&amp;#36164;&amp;#35759;&amp;#22836;&amp;#37096;&amp;#29992;&amp;#25143;&amp;#24180;&amp;#40836;&amp;#20998;&amp;#24067;&lt;/span&gt;&lt;/span&gt;&lt;/div&gt;&lt;div align="center"&gt;&lt;span style="font-size: small;"&gt;&lt;span style="font-family: Arial;"&gt;&lt;img src="/sitedata/resource/images/202110/20211014144033ef_m.png" excmsresource="resource:59155:m:1:/sitedata/resource/images/202110/20211014144033e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6032;&amp;#38395;&amp;#36164;&amp;#35759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31227;&amp;#21160;&amp;#26032;&amp;#38395;&amp;#36164;&amp;#35759;&amp;#34892;&amp;#19994;&amp;#24066;&amp;#22330;&amp;#21457;&amp;#23637;&amp;#29615;&amp;#22659;&amp;#12289;&amp;#31227;&amp;#21160;&amp;#26032;&amp;#38395;&amp;#36164;&amp;#35759;&amp;#25972;&amp;#20307;&amp;#36816;&amp;#34892;&amp;#24577;&amp;#21183;&amp;#31561;&amp;#65292;&amp;#25509;&amp;#30528;&amp;#20998;&amp;#26512;&amp;#20102;&amp;#31227;&amp;#21160;&amp;#26032;&amp;#38395;&amp;#36164;&amp;#35759;&amp;#34892;&amp;#19994;&amp;#24066;&amp;#22330;&amp;#36816;&amp;#34892;&amp;#30340;&amp;#29616;&amp;#29366;&amp;#65292;&amp;#28982;&amp;#21518;&amp;#20171;&amp;#32461;&amp;#20102;&amp;#31227;&amp;#21160;&amp;#26032;&amp;#38395;&amp;#36164;&amp;#35759;&amp;#24066;&amp;#22330;&amp;#31454;&amp;#20105;&amp;#26684;&amp;#23616;&amp;#12290;&amp;#38543;&amp;#21518;&amp;#65292;&amp;#25253;&amp;#21578;&amp;#23545;&amp;#31227;&amp;#21160;&amp;#26032;&amp;#38395;&amp;#36164;&amp;#35759;&amp;#20570;&amp;#20102;&amp;#37325;&amp;#28857;&amp;#20225;&amp;#19994;&amp;#32463;&amp;#33829;&amp;#29366;&amp;#20917;&amp;#20998;&amp;#26512;&amp;#65292;&amp;#26368;&amp;#21518;&amp;#20998;&amp;#26512;&amp;#20102;&amp;#31227;&amp;#21160;&amp;#26032;&amp;#38395;&amp;#36164;&amp;#35759;&amp;#34892;&amp;#19994;&amp;#21457;&amp;#23637;&amp;#36235;&amp;#21183;&amp;#19982;&amp;#25237;&amp;#36164;&amp;#39044;&amp;#27979;&amp;#12290;&amp;#24744;&amp;#33509;&amp;#24819;&amp;#23545;&amp;#31227;&amp;#21160;&amp;#26032;&amp;#38395;&amp;#36164;&amp;#35759;&amp;#20135;&amp;#19994;&amp;#26377;&amp;#20010;&amp;#31995;&amp;#32479;&amp;#30340;&amp;#20102;&amp;#35299;&amp;#25110;&amp;#32773;&amp;#24819;&amp;#25237;&amp;#36164;&amp;#31227;&amp;#21160;&amp;#26032;&amp;#38395;&amp;#36164;&amp;#357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227;&amp;#21160;&amp;#26032;&amp;#38395;&amp;#36164;&amp;#35759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1227;&amp;#21160;&amp;#26032;&amp;#38395;&amp;#36164;&amp;#35759;&amp;#34892;&amp;#19994;&amp;#20135;&amp;#21697;&amp;#23450;&amp;#20041;&lt;/span&gt;&lt;/span&gt;&lt;/div&gt;&lt;div&gt;&lt;span style="font-size: small;"&gt;&lt;span style="font-family: Arial;"&gt;&amp;#19968;&amp;#12289;&amp;#31227;&amp;#21160;&amp;#26032;&amp;#38395;&amp;#36164;&amp;#35759;&amp;#34892;&amp;#19994;&amp;#20135;&amp;#21697;&amp;#23450;&amp;#20041;&amp;#21450;&amp;#20998;&amp;#31867;&lt;/span&gt;&lt;/span&gt;&lt;/div&gt;&lt;div&gt;&lt;span style="font-size: small;"&gt;&lt;span style="font-family: Arial;"&gt;&amp;#20108;&amp;#12289;&amp;#31227;&amp;#21160;&amp;#26032;&amp;#38395;&amp;#36164;&amp;#3575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1227;&amp;#21160;&amp;#26032;&amp;#38395;&amp;#36164;&amp;#35759;&amp;#34892;&amp;#19994;&amp;#21457;&amp;#23637;&amp;#21382;&amp;#31243;&lt;/span&gt;&lt;/span&gt;&lt;/div&gt;&lt;div&gt;&lt;span style="font-size: small;"&gt;&lt;span style="font-family: Arial;"&gt;&amp;#22235;&amp;#12289;&amp;#31227;&amp;#21160;&amp;#26032;&amp;#38395;&amp;#36164;&amp;#3575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1227;&amp;#21160;&amp;#26032;&amp;#38395;&amp;#36164;&amp;#3575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1227;&amp;#21160;&amp;#26032;&amp;#38395;&amp;#36164;&amp;#35759;&amp;#34892;&amp;#19994;&amp;#20135;&amp;#19994;&amp;#38142;&amp;#27169;&amp;#22411;&amp;#29702;&amp;#35770;&lt;/span&gt;&lt;/span&gt;&lt;/div&gt;&lt;div&gt;&lt;span style="font-size: small;"&gt;&lt;span style="font-family: Arial;"&gt;&amp;#20108;&amp;#12289;&amp;#31227;&amp;#21160;&amp;#26032;&amp;#38395;&amp;#36164;&amp;#35759;&amp;#34892;&amp;#19994;&amp;#20135;&amp;#19994;&amp;#38142;&amp;#31034;&amp;#24847;&amp;#22270;&amp;#21450;&amp;#30456;&amp;#20851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1227;&amp;#21160;&amp;#26032;&amp;#38395;&amp;#36164;&amp;#3575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1227;&amp;#21160;&amp;#26032;&amp;#38395;&amp;#36164;&amp;#35759;&amp;#25216;&amp;#26415;&amp;#21457;&amp;#23637;&amp;#29616;&amp;#29366;&lt;/span&gt;&lt;/span&gt;&lt;/div&gt;&lt;div&gt;&lt;span style="font-size: small;"&gt;&lt;span style="font-family: Arial;"&gt;&amp;#19968;&amp;#12289;&amp;#31227;&amp;#21160;&amp;#26032;&amp;#38395;&amp;#36164;&amp;#35759;&amp;#34892;&amp;#19994;&amp;#25216;&amp;#26415;&amp;#21457;&amp;#23637;&lt;/span&gt;&lt;/span&gt;&lt;/div&gt;&lt;div&gt;&lt;span style="font-size: small;"&gt;&lt;span style="font-family: Arial;"&gt;&amp;#20108;&amp;#12289;&amp;#31227;&amp;#21160;&amp;#26032;&amp;#38395;&amp;#36164;&amp;#35759;&amp;#29983;&amp;#20135;&amp;#24037;&amp;#33402;&lt;/span&gt;&lt;/span&gt;&lt;/div&gt;&lt;div&gt;&lt;span style="font-size: small;"&gt;&lt;span style="font-family: Arial;"&gt;&amp;#19968;&amp;#12289;&amp;#31227;&amp;#21160;&amp;#26032;&amp;#38395;&amp;#36164;&amp;#35759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31227;&amp;#21160;&amp;#26032;&amp;#38395;&amp;#36164;&amp;#3575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1227;&amp;#21160;&amp;#26032;&amp;#38395;&amp;#36164;&amp;#35759;&amp;#34892;&amp;#19994;&amp;#21457;&amp;#23637;&amp;#20998;&amp;#26512;&lt;/span&gt;&lt;/span&gt;&lt;/div&gt;&lt;div&gt;&lt;span style="font-size: small;"&gt;&lt;span style="font-family: Arial;"&gt;&amp;#19968;&amp;#12289;&amp;#20840;&amp;#29699;&amp;#31227;&amp;#21160;&amp;#26032;&amp;#38395;&amp;#36164;&amp;#3575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1227;&amp;#21160;&amp;#26032;&amp;#38395;&amp;#36164;&amp;#35759;&amp;#34892;&amp;#19994;&amp;#25216;&amp;#26415;&amp;#21457;&amp;#23637;&amp;#29616;&amp;#29366;&lt;/span&gt;&lt;/span&gt;&lt;/div&gt;&lt;div&gt;&lt;span style="font-size: small;"&gt;&lt;span style="font-family: Arial;"&gt;&amp;#19977;&amp;#12289;&amp;#20840;&amp;#29699;&amp;#31227;&amp;#21160;&amp;#26032;&amp;#38395;&amp;#36164;&amp;#35759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1227;&amp;#21160;&amp;#26032;&amp;#38395;&amp;#36164;&amp;#35759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1227;&amp;#21160;&amp;#26032;&amp;#38395;&amp;#36164;&amp;#35759;&amp;#34892;&amp;#19994;&amp;#24066;&amp;#22330;&amp;#20379;&amp;#38656;&amp;#24773;&amp;#20917;&lt;/span&gt;&lt;/span&gt;&lt;/div&gt;&lt;div&gt;&lt;span style="font-size: small;"&gt;&lt;span style="font-family: Arial;"&gt;&amp;#20108;&amp;#12289;&amp;#20840;&amp;#29699;&amp;#31227;&amp;#21160;&amp;#26032;&amp;#38395;&amp;#36164;&amp;#3575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1227;&amp;#21160;&amp;#26032;&amp;#38395;&amp;#36164;&amp;#3575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1227;&amp;#21160;&amp;#26032;&amp;#38395;&amp;#36164;&amp;#35759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1227;&amp;#21160;&amp;#26032;&amp;#38395;&amp;#36164;&amp;#35759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1227;&amp;#21160;&amp;#26032;&amp;#38395;&amp;#36164;&amp;#35759;&amp;#34892;&amp;#19994;&amp;#23545;&amp;#27604;&amp;#20998;&amp;#26512;&lt;/span&gt;&lt;/span&gt;&lt;/div&gt;&lt;div&gt;&lt;span style="font-size: small;"&gt;&lt;span style="font-family: Arial;"&gt;&amp;#19968;&amp;#12289;&amp;#20013;&amp;#22269;&amp;#31227;&amp;#21160;&amp;#26032;&amp;#38395;&amp;#36164;&amp;#35759;&amp;#34892;&amp;#19994;&amp;#29983;&amp;#21629;&amp;#21608;&amp;#26399;&amp;#20998;&amp;#26512;&lt;/span&gt;&lt;/span&gt;&lt;/div&gt;&lt;div&gt;&lt;span style="font-size: small;"&gt;&lt;span style="font-family: Arial;"&gt;&amp;#20108;&amp;#12289;&amp;#20013;&amp;#22269;&amp;#31227;&amp;#21160;&amp;#26032;&amp;#38395;&amp;#36164;&amp;#3575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1227;&amp;#21160;&amp;#26032;&amp;#38395;&amp;#36164;&amp;#35759;&amp;#34892;&amp;#19994;&amp;#23545;&amp;#27604;SWTO&lt;/span&gt;&lt;/span&gt;&lt;/div&gt;&lt;div&gt;&lt;span style="font-size: small;"&gt;&lt;span style="font-family: Arial;"&gt;&amp;#31532;&amp;#22235;&amp;#33410;2015-2019&amp;#24180;&amp;#20840;&amp;#29699;&amp;#31227;&amp;#21160;&amp;#26032;&amp;#38395;&amp;#36164;&amp;#3575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1227;&amp;#21160;&amp;#26032;&amp;#38395;&amp;#36164;&amp;#35759;&amp;#34892;&amp;#19994;&amp;#21457;&amp;#23637;&amp;#29616;&amp;#29366;&lt;/b&gt;&lt;/span&gt;&lt;/span&gt;&lt;/div&gt;&lt;div&gt;&lt;span style="font-size: small;"&gt;&lt;span style="font-family: Arial;"&gt;&amp;#31532;.&amp;#19968;&amp;#33410; &amp;#20013;&amp;#22269;&amp;#31227;&amp;#21160;&amp;#26032;&amp;#38395;&amp;#36164;&amp;#35759;&amp;#34892;&amp;#19994;&amp;#21457;&amp;#23637;&amp;#27010;&amp;#36848;&lt;/span&gt;&lt;/span&gt;&lt;/div&gt;&lt;div&gt;&lt;span style="font-size: small;"&gt;&lt;span style="font-family: Arial;"&gt;&amp;#19968;&amp;#12289;&amp;#20013;&amp;#22269;&amp;#31227;&amp;#21160;&amp;#26032;&amp;#38395;&amp;#36164;&amp;#35759;&amp;#34892;&amp;#19994;&amp;#21457;&amp;#23637;&amp;#29616;&amp;#29366;&lt;/span&gt;&lt;/span&gt;&lt;/div&gt;&lt;div&gt;&lt;span style="font-size: small;"&gt;&lt;span style="font-family: Arial;"&gt;&amp;#31227;&amp;#21160;&amp;#31471;&amp;#22836;&amp;#37096;&amp;#29992;&amp;#25143;&amp;#20135;&amp;#21697;&amp;#20351;&amp;#29992;&amp;#26102;&amp;#27573;&amp;#26222;&amp;#36941;&amp;#38598;&amp;#20013;&amp;#20110;&amp;#19978;&amp;#21320;&amp;#19978;&amp;#29677;&amp;#12289;&amp;#21320;&amp;#20241;&amp;#38388;&amp;#27463;&amp;#12289;&amp;#20837;&amp;#30561;&amp;#21069;&amp;#22330;&amp;#26223;&amp;#65292;&amp;#19982;&amp;#20351;&amp;#29992;&amp;#26102;&amp;#38388;&amp;#30456;&amp;#23545;&amp;#24212;&amp;#12290;&amp;#32440;&amp;#23186;&amp;#26102;&amp;#20195;&amp;#26089;&amp;#36215;&amp;#35835;&amp;#25253;&amp;#30340;&amp;#20064;&amp;#24815;&amp;#24471;&amp;#20197;&amp;#20445;&amp;#30041;&amp;#65292;6:00-8:00&amp;#25104;&amp;#20026;&amp;#31227;&amp;#21160;&amp;#31471;&amp;#22836;&amp;#37096;&amp;#29992;&amp;#25143;&amp;#21306;&amp;#21035;&amp;#20110;&amp;#23089;&amp;#20048;&amp;#24615;&amp;#20135;&amp;#21697;&amp;#29992;&amp;#25143;&amp;#30340;&amp;#29305;&amp;#27530;&amp;#20351;&amp;#29992;&amp;#26102;&amp;#38388;&amp;#12290;&amp;#21516;&amp;#26102;8:00-10:00&amp;#21018;&amp;#19978;&amp;#29677;&amp;#26102;&amp;#12289;12:00-14:00&amp;#21320;&amp;#20241;&amp;#26102;&amp;#38388;&amp;#21516;&amp;#26102;&amp;#20063;&amp;#20998;&amp;#25285;&amp;#20102;&amp;#19968;&amp;#37096;&amp;#20998;&amp;#20351;&amp;#29992;&amp;#26102;&amp;#38388;&amp;#12290;18:00-22:00&amp;#26159;&amp;#26032;&amp;#38395;&amp;#36164;&amp;#35759;&amp;#20135;&amp;#21697;&amp;#20351;&amp;#29992;&amp;#26368;&amp;#38598;&amp;#20013;&amp;#30340;&amp;#26102;&amp;#38388;&amp;#65292;&amp;#22312;&amp;#19979;&amp;#29677;&amp;#21518;&amp;#12289;&amp;#20837;&amp;#30561;&amp;#21069;&amp;#25317;&amp;#26377;&amp;#36739;&amp;#38598;&amp;#20013;&amp;#30340;&amp;#36164;&amp;#35759;&amp;#38405;&amp;#35835;&amp;#26102;&amp;#38388;&amp;#12290;&lt;/span&gt;&lt;/span&gt;&lt;/div&gt;&lt;div align="center"&gt;&lt;span style="font-size: small;"&gt;&lt;span style="font-family: Arial;"&gt;2019&amp;#20013;&amp;#22269;&amp;#31227;&amp;#21160;&amp;#31471;&amp;#26032;&amp;#38395;&amp;#36164;&amp;#35759;&amp;#22836;&amp;#37096;&amp;#29992;&amp;#25143;&amp;#26032;&amp;#38395;&amp;#36164;&amp;#35759;&amp;#29992;&amp;#25143;&amp;#20351;&amp;#29992;&amp;#22330;&amp;#26223;&amp;#20998;&amp;#24067;&lt;/span&gt;&lt;/span&gt;&lt;/div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img src="/sitedata/resource/images/202110/20211014144034_m.png" excmsresource="resource:59156:m:1:/sitedata/resource/images/202110/20211014144034_m.png" alt="" /&gt;&lt;/span&gt;&lt;/span&gt;&lt;/div&gt;&lt;div align="center"&gt;&lt;span style="font-size: small;"&gt;&lt;span style="font-family: Arial;"&gt;2019&amp;#20013;&amp;#22269;&amp;#31227;&amp;#21160;&amp;#31471;&amp;#26032;&amp;#38395;&amp;#36164;&amp;#35759;&amp;#22836;&amp;#37096;&amp;#29992;&amp;#25143;&amp;#26032;&amp;#38395;&amp;#36164;&amp;#35759;&amp;#29992;&amp;#25143;&amp;#20351;&amp;#29992;&amp;#26102;&amp;#27573;&amp;#20559;&amp;#22909;&lt;/span&gt;&lt;/span&gt;&lt;/div&gt;&lt;div align="center"&gt;&lt;span style="font-size: small;"&gt;&lt;span style="font-family: Arial;"&gt;&lt;img src="/sitedata/resource/images/202110/20211014144034ei_m.png" excmsresource="resource:59157:m:1:/sitedata/resource/images/202110/20211014144034ei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013;&amp;#22269;&amp;#31227;&amp;#21160;&amp;#26032;&amp;#38395;&amp;#36164;&amp;#35759;&amp;#21457;&amp;#23637;&amp;#38754;&amp;#20020;&amp;#38382;&amp;#39064;&lt;/span&gt;&lt;/span&gt;&lt;/div&gt;&lt;div&gt;&lt;span style="font-size: small;"&gt;&lt;span style="font-family: Arial;"&gt;&amp;#19977;&amp;#12289;2015-2019&amp;#24180;&amp;#20013;&amp;#22269;&amp;#31227;&amp;#21160;&amp;#26032;&amp;#38395;&amp;#36164;&amp;#35759;&amp;#34892;&amp;#19994;&amp;#24066;&amp;#22330;&amp;#35268;&amp;#27169;&lt;/span&gt;&lt;/span&gt;&lt;/div&gt;&lt;div&gt;&lt;span style="font-size: small;"&gt;&lt;span style="font-family: Arial;"&gt;&amp;#22235;&amp;#12289;&amp;#20013;&amp;#22269;&amp;#31227;&amp;#21160;&amp;#26032;&amp;#38395;&amp;#36164;&amp;#35759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1227;&amp;#21160;&amp;#26032;&amp;#38395;&amp;#36164;&amp;#35759;&amp;#34892;&amp;#19994;&amp;#21457;&amp;#23637;&amp;#29366;&amp;#20917;&lt;/span&gt;&lt;/span&gt;&lt;/div&gt;&lt;div&gt;&lt;span style="font-size: small;"&gt;&lt;span style="font-family: Arial;"&gt;&amp;#19968;&amp;#12289;2015-2019&amp;#24180;&amp;#20013;&amp;#22269;&amp;#31227;&amp;#21160;&amp;#26032;&amp;#38395;&amp;#36164;&amp;#35759;&amp;#34892;&amp;#19994;&amp;#20135;&amp;#20540;&amp;#24773;&amp;#20917;&lt;/span&gt;&lt;/span&gt;&lt;/div&gt;&lt;div&gt;&lt;span style="font-size: small;"&gt;&lt;span style="font-family: Arial;"&gt;&amp;#20108;&amp;#12289;2019&amp;#24180;&amp;#25105;&amp;#22269;&amp;#31227;&amp;#21160;&amp;#26032;&amp;#38395;&amp;#36164;&amp;#35759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1227;&amp;#21160;&amp;#26032;&amp;#38395;&amp;#36164;&amp;#35759;&amp;#34892;&amp;#19994;&amp;#20135;&amp;#37327;&amp;#20998;&amp;#26512;&lt;/span&gt;&lt;/span&gt;&lt;/div&gt;&lt;div&gt;&lt;span style="font-size: small;"&gt;&lt;span style="font-family: Arial;"&gt;&amp;#31532;&amp;#22235;&amp;#33410; 2019&amp;#24180;&amp;#31227;&amp;#21160;&amp;#26032;&amp;#38395;&amp;#36164;&amp;#35759;&amp;#34892;&amp;#19994;&amp;#38656;&amp;#27714;&amp;#20998;&amp;#26512;&lt;/span&gt;&lt;/span&gt;&lt;/div&gt;&lt;div&gt;&lt;span style="font-size: small;"&gt;&lt;span style="font-family: Arial;"&gt;&amp;#19968;&amp;#12289;2015-2019&amp;#24180;&amp;#25105;&amp;#22269;&amp;#31227;&amp;#21160;&amp;#26032;&amp;#38395;&amp;#36164;&amp;#35759;&amp;#34892;&amp;#19994;&amp;#38656;&amp;#27714;&amp;#20998;&amp;#26512;&lt;/span&gt;&lt;/span&gt;&lt;/div&gt;&lt;div&gt;&lt;span style="font-size: small;"&gt;&lt;span style="font-family: Arial;"&gt;&amp;#20108;&amp;#12289;2015-2019&amp;#24180;&amp;#25105;&amp;#22269;&amp;#31227;&amp;#21160;&amp;#26032;&amp;#38395;&amp;#36164;&amp;#3575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227;&amp;#21160;&amp;#26032;&amp;#38395;&amp;#36164;&amp;#35759;&amp;#34892;&amp;#19994;&amp;#31454;&amp;#20105;&amp;#24577;&amp;#21183;&amp;#20998;&amp;#26512;&lt;/b&gt;&lt;/span&gt;&lt;/span&gt;&lt;/div&gt;&lt;div&gt;&lt;span style="font-size: small;"&gt;&lt;span style="font-family: Arial;"&gt;&amp;#31532;.&amp;#19968;&amp;#33410; &amp;#31227;&amp;#21160;&amp;#26032;&amp;#38395;&amp;#36164;&amp;#35759;&amp;#34892;&amp;#19994;&amp;#38598;&amp;#20013;&amp;#24230;&amp;#20998;&amp;#26512;&lt;/span&gt;&lt;/span&gt;&lt;/div&gt;&lt;div&gt;&lt;span style="font-size: small;"&gt;&lt;span style="font-family: Arial;"&gt;&amp;#19968;&amp;#12289;&amp;#31227;&amp;#21160;&amp;#26032;&amp;#38395;&amp;#36164;&amp;#35759;&amp;#24066;&amp;#22330;&amp;#38598;&amp;#20013;&amp;#24230;&amp;#20998;&amp;#26512;&lt;/span&gt;&lt;/span&gt;&lt;/div&gt;&lt;div&gt;&lt;span style="font-size: small;"&gt;&lt;span style="font-family: Arial;"&gt;&amp;#20108;&amp;#12289;&amp;#31227;&amp;#21160;&amp;#26032;&amp;#38395;&amp;#36164;&amp;#3575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1227;&amp;#21160;&amp;#26032;&amp;#38395;&amp;#36164;&amp;#35759;&amp;#21306;&amp;#22495;&amp;#28040;&amp;#36153;&amp;#38598;&amp;#20013;&amp;#24230;&amp;#20998;&amp;#26512;&lt;/span&gt;&lt;/span&gt;&lt;/div&gt;&lt;div&gt;&lt;span style="font-size: small;"&gt;&lt;span style="font-family: Arial;"&gt;&amp;#31532;&amp;#20108;&amp;#33410;&amp;#31227;&amp;#21160;&amp;#26032;&amp;#38395;&amp;#36164;&amp;#3575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227;&amp;#21160;&amp;#26032;&amp;#38395;&amp;#36164;&amp;#35759;&amp;#34892;&amp;#19994;&amp;#31454;&amp;#20105;&amp;#26684;&amp;#23616;&amp;#20998;&amp;#26512;&lt;/span&gt;&lt;/span&gt;&lt;/div&gt;&lt;div&gt;&lt;span style="font-size: small;"&gt;&lt;span style="font-family: Arial;"&gt;&amp;#19968;&amp;#12289;2019&amp;#24180;&amp;#31227;&amp;#21160;&amp;#26032;&amp;#38395;&amp;#36164;&amp;#35759;&amp;#34892;&amp;#19994;&amp;#31454;&amp;#20105;&amp;#20998;&amp;#26512;&lt;/span&gt;&lt;/span&gt;&lt;/div&gt;&lt;div&gt;&lt;span style="font-size: small;"&gt;&lt;span style="font-family: Arial;"&gt;&amp;#20108;&amp;#12289;2019&amp;#24180;&amp;#20013;&amp;#22806;&amp;#31227;&amp;#21160;&amp;#26032;&amp;#38395;&amp;#36164;&amp;#35759;&amp;#20135;&amp;#21697;&amp;#31454;&amp;#20105;&amp;#20998;&amp;#26512;&lt;/span&gt;&lt;/span&gt;&lt;/div&gt;&lt;div&gt;&lt;span style="font-size: small;"&gt;&lt;span style="font-family: Arial;"&gt;&amp;#19977;&amp;#12289;2019&amp;#24180;&amp;#25105;&amp;#22269;&amp;#31227;&amp;#21160;&amp;#26032;&amp;#38395;&amp;#36164;&amp;#35759;&amp;#24066;&amp;#22330;&amp;#31454;&amp;#20105;&amp;#20998;&amp;#26512;&lt;/span&gt;&lt;/span&gt;&lt;/div&gt;&lt;div&gt;&lt;span style="font-size: small;"&gt;&lt;span style="font-family: Arial;"&gt;&amp;#22235;&amp;#12289;&amp;#36817;&amp;#24180;&amp;#22269;&amp;#20869;&amp;#31227;&amp;#21160;&amp;#26032;&amp;#38395;&amp;#36164;&amp;#3575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227;&amp;#21160;&amp;#26032;&amp;#38395;&amp;#36164;&amp;#3575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1227;&amp;#21160;&amp;#26032;&amp;#38395;&amp;#36164;&amp;#3575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1227;&amp;#21160;&amp;#26032;&amp;#38395;&amp;#36164;&amp;#35759;&amp;#20225;&amp;#19994;&amp;#25968;&amp;#37327;&amp;#21450;&amp;#20998;&amp;#24067;&lt;/span&gt;&lt;/span&gt;&lt;/div&gt;&lt;div&gt;&lt;span style="font-size: small;"&gt;&lt;span style="font-family: Arial;"&gt;&amp;#20108;&amp;#12289;&amp;#31227;&amp;#21160;&amp;#26032;&amp;#38395;&amp;#36164;&amp;#35759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1227;&amp;#21160;&amp;#26032;&amp;#38395;&amp;#36164;&amp;#3575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1227;&amp;#21160;&amp;#26032;&amp;#38395;&amp;#36164;&amp;#3575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1227;&amp;#21160;&amp;#26032;&amp;#38395;&amp;#36164;&amp;#3575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1227;&amp;#21160;&amp;#26032;&amp;#38395;&amp;#36164;&amp;#3575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1227;&amp;#21160;&amp;#26032;&amp;#38395;&amp;#36164;&amp;#35759;&amp;#34892;&amp;#19994;&amp;#25110;&amp;#30456;&amp;#20851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227;&amp;#21160;&amp;#26032;&amp;#38395;&amp;#36164;&amp;#35759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1227;&amp;#21160;&amp;#26032;&amp;#38395;&amp;#36164;&amp;#3575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227;&amp;#21160;&amp;#26032;&amp;#38395;&amp;#36164;&amp;#35759;&amp;#37325;&amp;#28857;&amp;#20225;&amp;#19994;&amp;#21457;&amp;#2363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1227;&amp;#21160;&amp;#26032;&amp;#38395;&amp;#36164;&amp;#3575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1227;&amp;#21160;&amp;#26032;&amp;#38395;&amp;#36164;&amp;#35759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1227;&amp;#21160;&amp;#26032;&amp;#38395;&amp;#36164;&amp;#35759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1227;&amp;#21160;&amp;#26032;&amp;#38395;&amp;#36164;&amp;#35759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1227;&amp;#21160;&amp;#26032;&amp;#38395;&amp;#36164;&amp;#35759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1227;&amp;#21160;&amp;#26032;&amp;#38395;&amp;#36164;&amp;#35759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1227;&amp;#21160;&amp;#26032;&amp;#38395;&amp;#36164;&amp;#35759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1227;&amp;#21160;&amp;#26032;&amp;#38395;&amp;#36164;&amp;#35759;&amp;#34892;&amp;#19994;&amp;#21457;&amp;#23637;&amp;#36235;&amp;#21183;&lt;/span&gt;&lt;/span&gt;&lt;/div&gt;&lt;div&gt;&lt;span style="font-size: small;"&gt;&lt;span style="font-family: Arial;"&gt;&amp;#19968;&amp;#12289;&amp;#20013;&amp;#22269;&amp;#31227;&amp;#21160;&amp;#26032;&amp;#38395;&amp;#36164;&amp;#35759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1227;&amp;#21160;&amp;#26032;&amp;#38395;&amp;#36164;&amp;#35759;&amp;#20135;&amp;#19994;&amp;#35268;&amp;#21010;&amp;#20998;&amp;#26512;&lt;/span&gt;&lt;/span&gt;&lt;/div&gt;&lt;div&gt;&lt;span style="font-size: small;"&gt;&lt;span style="font-family: Arial;"&gt;&amp;#19977;&amp;#12289;&amp;#25105;&amp;#22269;&amp;#31227;&amp;#21160;&amp;#26032;&amp;#38395;&amp;#36164;&amp;#3575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1227;&amp;#21160;&amp;#26032;&amp;#38395;&amp;#36164;&amp;#3575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27;&amp;#21160;&amp;#26032;&amp;#38395;&amp;#36164;&amp;#35759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.&amp;#19968;&amp;#33410; &amp;#24433;&amp;#21709;&amp;#31227;&amp;#21160;&amp;#26032;&amp;#38395;&amp;#36164;&amp;#3575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1227;&amp;#21160;&amp;#26032;&amp;#38395;&amp;#36164;&amp;#3575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1227;&amp;#21160;&amp;#26032;&amp;#38395;&amp;#36164;&amp;#3575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1227;&amp;#21160;&amp;#26032;&amp;#38395;&amp;#36164;&amp;#3575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1227;&amp;#21160;&amp;#26032;&amp;#38395;&amp;#36164;&amp;#3575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1227;&amp;#21160;&amp;#26032;&amp;#38395;&amp;#36164;&amp;#35759;&amp;#34892;&amp;#19994;&amp;#21457;&amp;#23637;&amp;#38754;&amp;#20020;&amp;#30340;&amp;#26426;&amp;#3693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1227;&amp;#21160;&amp;#26032;&amp;#38395;&amp;#36164;&amp;#35759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1227;&amp;#21160;&amp;#26032;&amp;#38395;&amp;#36164;&amp;#3575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1227;&amp;#21160;&amp;#26032;&amp;#38395;&amp;#36164;&amp;#35759;&amp;#34892;&amp;#19994;&amp;#25237;&amp;#36164;&amp;#21069;&amp;#26223;&amp;#39044;&amp;#35686;&lt;/span&gt;&lt;/span&gt;&lt;/div&gt;&lt;div&gt;&lt;span style="font-size: small;"&gt;&lt;span style="font-family: Arial;"&gt;&amp;#19968;&amp;#12289;2022-2028&amp;#24180;&amp;#31227;&amp;#21160;&amp;#26032;&amp;#38395;&amp;#36164;&amp;#35759;&amp;#34892;&amp;#19994;&amp;#24066;&amp;#22330;&amp;#39118;&amp;#38505;&amp;#39044;&amp;#27979;&lt;/span&gt;&lt;/span&gt;&lt;/div&gt;&lt;div&gt;&lt;span style="font-size: small;"&gt;&lt;span style="font-family: Arial;"&gt;&amp;#20108;&amp;#12289;2022-2028&amp;#24180;&amp;#31227;&amp;#21160;&amp;#26032;&amp;#38395;&amp;#36164;&amp;#35759;&amp;#34892;&amp;#19994;&amp;#25919;&amp;#31574;&amp;#39118;&amp;#38505;&amp;#39044;&amp;#27979;&lt;/span&gt;&lt;/span&gt;&lt;/div&gt;&lt;div&gt;&lt;span style="font-size: small;"&gt;&lt;span style="font-family: Arial;"&gt;&amp;#19977;&amp;#12289;2022-2028&amp;#24180;&amp;#31227;&amp;#21160;&amp;#26032;&amp;#38395;&amp;#36164;&amp;#35759;&amp;#34892;&amp;#19994;&amp;#32463;&amp;#33829;&amp;#39118;&amp;#38505;&amp;#39044;&amp;#27979;&lt;/span&gt;&lt;/span&gt;&lt;/div&gt;&lt;div&gt;&lt;span style="font-size: small;"&gt;&lt;span style="font-family: Arial;"&gt;&amp;#22235;&amp;#12289;2022-2028&amp;#24180;&amp;#31227;&amp;#21160;&amp;#26032;&amp;#38395;&amp;#36164;&amp;#35759;&amp;#34892;&amp;#19994;&amp;#25216;&amp;#26415;&amp;#39118;&amp;#38505;&amp;#39044;&amp;#27979;&lt;/span&gt;&lt;/span&gt;&lt;/div&gt;&lt;div&gt;&lt;span style="font-size: small;"&gt;&lt;span style="font-family: Arial;"&gt;&amp;#20116;&amp;#12289;2022-2028&amp;#24180;&amp;#31227;&amp;#21160;&amp;#26032;&amp;#38395;&amp;#36164;&amp;#35759;&amp;#34892;&amp;#19994;&amp;#31454;&amp;#20105;&amp;#39118;&amp;#38505;&amp;#39044;&amp;#27979;&lt;/span&gt;&lt;/span&gt;&lt;/div&gt;&lt;div&gt;&lt;span style="font-size: small;"&gt;&lt;span style="font-family: Arial;"&gt;&amp;#20845;&amp;#12289;2022-2028&amp;#24180;&amp;#31227;&amp;#21160;&amp;#26032;&amp;#38395;&amp;#36164;&amp;#35759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1227;&amp;#21160;&amp;#26032;&amp;#38395;&amp;#36164;&amp;#35759;&amp;#20215;&amp;#26684;&amp;#31574;&amp;#30053;&amp;#20998;&amp;#26512;&lt;/span&gt;&lt;/span&gt;&lt;/div&gt;&lt;div&gt;&lt;span style="font-size: small;"&gt;&lt;span style="font-family: Arial;"&gt;&amp;#20108;&amp;#12289;&amp;#31227;&amp;#21160;&amp;#26032;&amp;#38395;&amp;#36164;&amp;#35759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1227;&amp;#21160;&amp;#26032;&amp;#38395;&amp;#36164;&amp;#3575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227;&amp;#21160;&amp;#26032;&amp;#38395;&amp;#36164;&amp;#3575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227;&amp;#21160;&amp;#26032;&amp;#38395;&amp;#36164;&amp;#3575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227;&amp;#21160;&amp;#26032;&amp;#38395;&amp;#36164;&amp;#3575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227;&amp;#21160;&amp;#26032;&amp;#38395;&amp;#36164;&amp;#35759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1227;&amp;#21160;&amp;#26032;&amp;#38395;&amp;#36164;&amp;#35759;&amp;#21697;&amp;#29260;&amp;#30340;&amp;#25112;&amp;#30053;&amp;#24605;&amp;#32771;&lt;/span&gt;&lt;/span&gt;&lt;/div&gt;&lt;div&gt;&lt;span style="font-size: small;"&gt;&lt;span style="font-family: Arial;"&gt;&amp;#19968;&amp;#12289;&amp;#31227;&amp;#21160;&amp;#26032;&amp;#38395;&amp;#36164;&amp;#35759;&amp;#23454;&amp;#26045;&amp;#21697;&amp;#29260;&amp;#25112;&amp;#30053;&amp;#30340;&amp;#24847;&amp;#20041;&lt;/span&gt;&lt;/span&gt;&lt;/div&gt;&lt;div&gt;&lt;span style="font-size: small;"&gt;&lt;span style="font-family: Arial;"&gt;&amp;#20108;&amp;#12289;&amp;#31227;&amp;#21160;&amp;#26032;&amp;#38395;&amp;#36164;&amp;#3575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1227;&amp;#21160;&amp;#26032;&amp;#38395;&amp;#36164;&amp;#35759;&amp;#20225;&amp;#19994;&amp;#30340;&amp;#21697;&amp;#29260;&amp;#25112;&amp;#30053;&lt;/span&gt;&lt;/span&gt;&lt;/div&gt;&lt;div&gt;&lt;span style="font-size: small;"&gt;&lt;span style="font-family: Arial;"&gt;&amp;#22235;&amp;#12289;&amp;#31227;&amp;#21160;&amp;#26032;&amp;#38395;&amp;#36164;&amp;#35759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27;&amp;#21160;&amp;#26032;&amp;#38395;&amp;#36164;&amp;#35759;&amp;#34892;&amp;#19994;&amp;#21382;&amp;#31243;&lt;/span&gt;&lt;/span&gt;&lt;/div&gt;&lt;div&gt;&lt;span style="font-size: small;"&gt;&lt;span style="font-family: Arial;"&gt;&amp;#22270;&amp;#34920;&amp;#65306;&amp;#31227;&amp;#21160;&amp;#26032;&amp;#38395;&amp;#36164;&amp;#35759;&amp;#34892;&amp;#19994;&amp;#29983;&amp;#21629;&amp;#21608;&amp;#26399;&lt;/span&gt;&lt;/span&gt;&lt;/div&gt;&lt;div&gt;&lt;span style="font-size: small;"&gt;&lt;span style="font-family: Arial;"&gt;&amp;#22270;&amp;#34920;&amp;#65306;&amp;#31227;&amp;#21160;&amp;#26032;&amp;#38395;&amp;#36164;&amp;#35759;&amp;#34892;&amp;#19994;&amp;#20135;&amp;#19994;&amp;#38142;&amp;#20998;&amp;#26512;&lt;/span&gt;&lt;/span&gt;&lt;/div&gt;&lt;div&gt;&lt;span style="font-size: small;"&gt;&lt;span style="font-family: Arial;"&gt;&amp;#22270;&amp;#34920;&amp;#65306;2015-2019&amp;#24180;&amp;#31227;&amp;#21160;&amp;#26032;&amp;#38395;&amp;#36164;&amp;#35759;&amp;#34892;&amp;#19994;&amp;#20135;&amp;#33021;&amp;#20998;&amp;#26512;&lt;/span&gt;&lt;/span&gt;&lt;/div&gt;&lt;div&gt;&lt;span style="font-size: small;"&gt;&lt;span style="font-family: Arial;"&gt;&amp;#22270;&amp;#34920;&amp;#65306;2015-2019&amp;#24180;&amp;#31227;&amp;#21160;&amp;#26032;&amp;#38395;&amp;#36164;&amp;#3575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1227;&amp;#21160;&amp;#26032;&amp;#38395;&amp;#36164;&amp;#35759;&amp;#34892;&amp;#19994;&amp;#20135;&amp;#37327;&amp;#20998;&amp;#26512;&lt;/span&gt;&lt;/span&gt;&lt;/div&gt;&lt;div&gt;&lt;span style="font-size: small;"&gt;&lt;span style="font-family: Arial;"&gt;&amp;#22270;&amp;#34920;&amp;#65306;2015-2019&amp;#24180;&amp;#31227;&amp;#21160;&amp;#26032;&amp;#38395;&amp;#36164;&amp;#35759;&amp;#34892;&amp;#19994;&amp;#38656;&amp;#27714;&amp;#37327;&amp;#20998;&amp;#26512;&lt;/span&gt;&lt;/span&gt;&lt;/div&gt;&lt;div&gt;&lt;span style="font-size: small;"&gt;&lt;span style="font-family: Arial;"&gt;&amp;#22270;&amp;#34920;&amp;#65306;2019&amp;#24180;&amp;#31227;&amp;#21160;&amp;#26032;&amp;#38395;&amp;#36164;&amp;#35759;&amp;#34892;&amp;#19994;&amp;#38656;&amp;#27714;&amp;#39046;&amp;#22495;&amp;#20998;&amp;#24067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31227;&amp;#21160;&amp;#26032;&amp;#38395;&amp;#36164;&amp;#3575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227;&amp;#21160;&amp;#26032;&amp;#38395;&amp;#36164;&amp;#3575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227;&amp;#21160;&amp;#26032;&amp;#38395;&amp;#36164;&amp;#3575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227;&amp;#21160;&amp;#26032;&amp;#38395;&amp;#36164;&amp;#3575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227;&amp;#21160;&amp;#26032;&amp;#38395;&amp;#36164;&amp;#3575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227;&amp;#21160;&amp;#26032;&amp;#38395;&amp;#36164;&amp;#35759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1227;&amp;#21160;&amp;#26032;&amp;#38395;&amp;#36164;&amp;#3575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1227;&amp;#21160;&amp;#26032;&amp;#38395;&amp;#36164;&amp;#35759;&amp;#34892;&amp;#19994;&amp;#20135;&amp;#37327;&amp;#39044;&amp;#27979;&lt;/span&gt;&lt;/span&gt;&lt;/div&gt;&lt;div&gt;&lt;span style="font-size: small;"&gt;&lt;span style="font-family: Arial;"&gt;&amp;#22270;&amp;#34920;&amp;#65306;2022-2028&amp;#24180;&amp;#31227;&amp;#21160;&amp;#26032;&amp;#38395;&amp;#36164;&amp;#35759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48.html"&gt;http://www.cction.com/report/202110/242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